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124" w:right="144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I fatti visti di fronte e di Traversa    </w:t>
      </w:r>
    </w:p>
    <w:p>
      <w:pPr>
        <w:pStyle w:val="Normal"/>
        <w:tabs>
          <w:tab w:val="clear" w:pos="708"/>
          <w:tab w:val="left" w:pos="900" w:leader="none"/>
        </w:tabs>
        <w:ind w:left="2124" w:right="1440" w:first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ind w:left="2940" w:right="1440" w:hanging="108"/>
        <w:jc w:val="both"/>
        <w:rPr/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1980" w:right="11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  <w:tab w:val="left" w:pos="7020" w:leader="none"/>
        </w:tabs>
        <w:ind w:left="1980" w:right="1178" w:hanging="0"/>
        <w:jc w:val="both"/>
        <w:rPr/>
      </w:pPr>
      <w:r>
        <w:rPr>
          <w:i/>
          <w:sz w:val="28"/>
          <w:szCs w:val="28"/>
        </w:rPr>
        <w:t xml:space="preserve">Il rischio che corre l’ironia è di trovare almeno un lettore o un ascoltatore incapace di capirla                                                                                                                  </w:t>
      </w:r>
      <w:r>
        <w:rPr>
          <w:sz w:val="28"/>
          <w:szCs w:val="28"/>
        </w:rPr>
        <w:t>(Mark Twain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980" w:right="11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A Monza Berlusconi,  parlando anche di donne, ha detto che i gay stanno tutti a sinistra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ero. Mentre i guay dell'Italia stanno tutti a destra: nella sua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'Alema per il centro-destra dopo le sue ultime esternazioni non proprio  filoUsa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Massimo, il Sinistro degli Esteri?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Bertinotti nel suo lungo viaggio in Sud America è passato dal Cile all'Uruguay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Beato lui. Se sapesse gli Uruguay che hanno passato i suoi  dell'Unione nei giorni scorsi alla Camera. </w:t>
      </w:r>
    </w:p>
    <w:p>
      <w:pPr>
        <w:pStyle w:val="Normal"/>
        <w:ind w:left="1416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3664585" cy="208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Povero calcio italiano dopo le ultime  violenze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Altro che ultima spiaggia, è arrivato all'ultimo Stadio: forse l'unico rimasto efficiente, nella norma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E povera città di Catania! Anche il suo stadio non è nella norma. 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Per fortuna nella Norma rimane solo il suo grande Vincenzo Bellini.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overi tifosi italiani! Rischiano di stare diverse domeniche senza calcio.</w:t>
      </w:r>
    </w:p>
    <w:p>
      <w:pPr>
        <w:pStyle w:val="Normal"/>
        <w:rPr/>
      </w:pPr>
      <w:r>
        <w:rPr>
          <w:color w:val="0000FF"/>
          <w:sz w:val="32"/>
          <w:szCs w:val="32"/>
        </w:rPr>
        <w:t>Per colpa anche dei politici. I quali, quanto ad idee,  per mettere a posto molte cose,  confermano di essere senza fosforo: nel cervello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iove, Governo ladro, si diceva una volta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E adesso che non piove cosa dovremmo dire del Governo? Piove, Governo largo? Di promesse puntualmente non mantenute? </w:t>
      </w:r>
    </w:p>
    <w:p>
      <w:pPr>
        <w:pStyle w:val="Normal"/>
        <w:ind w:left="1416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4349750" cy="260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32"/>
          <w:szCs w:val="32"/>
        </w:rPr>
        <w:t>Scontro ad armi impari sul ring della politica pugliese fra il Sindaco di Bari ed il Presidente della Regione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Ovvero Michele Emiliano Peso Massimo (D'Alema ) contro Niki Vendola Peso Mosca (con Rifondazione)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econdo il Sindaco presto  Bari, con l'annunciato restilyng di via Sparàno, diverrà un modello di urbanistica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urtroppo, con la criminalità che dilaga, dalla città molti diranno "Via Spàrano"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Non avendo  la Puglia uomini all'altezza, il nuovo amministratore unico  dell'Acquedotto Pugliese è arrivato dalle Marche, da Pesaro.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Al solito con noi pugliesi c'è chi usa ancora il sistema dei due Pesaro e delle due Misure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Dicono gli oppositori di Vendola che il nuovo amministratore dell' AQP non capisce un tubo e che sia solo  esperto di luci  cimiteriali ed affini.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Speriamo che l'AQP post Divella, dopo i Petrella ed altri maestri del buico nell'acqua,  non si riduca con lui al lumicino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Sempre in tema di acqua. Singolare titolo d'un giornale: "Le dighe lucane all'asciutto". Non  sarebbe stato più esatto  dire invasi all'asciutto? 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All'autore come premio  un bell' invaso da notte, pieno. Rovesciato sulla sua testa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EFINIZIONI </w:t>
      </w:r>
    </w:p>
    <w:p>
      <w:pPr>
        <w:pStyle w:val="Normal"/>
        <w:rPr>
          <w:i/>
          <w:i/>
          <w:color w:val="FF6600"/>
          <w:sz w:val="36"/>
          <w:szCs w:val="36"/>
        </w:rPr>
      </w:pPr>
      <w:r>
        <w:rPr>
          <w:color w:val="0000FF"/>
          <w:sz w:val="32"/>
          <w:szCs w:val="32"/>
        </w:rPr>
        <w:t>La cosmesi è il metodo usato dalle donne per  impedire agli uomini di leggere tra le rughe</w:t>
      </w:r>
      <w:r>
        <w:rPr>
          <w:color w:val="0000FF"/>
          <w:sz w:val="36"/>
          <w:szCs w:val="36"/>
        </w:rPr>
        <w:t xml:space="preserve"> (</w:t>
      </w:r>
      <w:r>
        <w:rPr>
          <w:i/>
          <w:color w:val="0000FF"/>
          <w:sz w:val="36"/>
          <w:szCs w:val="36"/>
        </w:rPr>
        <w:t xml:space="preserve">B. Makareska) 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PER SORRIDERE UN POCO</w:t>
      </w:r>
      <w:r>
        <w:rPr>
          <w:color w:val="0000FF"/>
          <w:sz w:val="36"/>
          <w:szCs w:val="36"/>
        </w:rPr>
        <w:t xml:space="preserve">  </w:t>
      </w:r>
      <w:r>
        <w:rPr>
          <w:i/>
          <w:color w:val="FF0000"/>
          <w:sz w:val="32"/>
          <w:szCs w:val="32"/>
        </w:rPr>
        <w:t xml:space="preserve">(tradotte dalla "Bild Zeitung" dalla germanista Silvia Ciciolla). 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Un medico muore e bussa alla porta del Paradiso. Si apre uno spioncino  e San Pietro dice: "I fornitori dalla porta posteriore"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Quali autisti sono più cortesi? Quelli che vanno in senso  vietato.: Vi vengono tutti incontro…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L'attaccante che ha sbagliato un rigore ha un infarto e si ritrova davanti al Paradiso.  San Pietro: "Ah, e come hai trovato  la porta?"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Il doganiere alla vecchietta: "Alcool, sigarette, hashish?" "Ah,  com'è  gentile,  ma  no alla mia età meglio un tè se vuole disturbarsi". </w:t>
      </w:r>
    </w:p>
    <w:p>
      <w:pPr>
        <w:pStyle w:val="Normal"/>
        <w:ind w:left="1260" w:right="1080" w:hanging="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ind w:left="1260" w:right="1080" w:hanging="0"/>
        <w:jc w:val="both"/>
        <w:rPr>
          <w:b/>
          <w:b/>
          <w:iCs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Vet (*)</w:t>
      </w:r>
    </w:p>
    <w:p>
      <w:pPr>
        <w:pStyle w:val="Normal"/>
        <w:tabs>
          <w:tab w:val="clear" w:pos="708"/>
          <w:tab w:val="left" w:pos="11520" w:leader="none"/>
        </w:tabs>
        <w:ind w:left="1260" w:right="1080" w:hanging="0"/>
        <w:jc w:val="both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</w:tabs>
        <w:ind w:left="1260" w:right="1080" w:hanging="0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520" w:leader="none"/>
        </w:tabs>
        <w:ind w:left="1260" w:right="1080" w:hanging="0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(*) Venanzio Traversa, giornalista. Le vignette sono di Ettore Frangipane, </w:t>
      </w:r>
      <w:hyperlink r:id="rId5">
        <w:r>
          <w:rPr>
            <w:rStyle w:val="InternetLink"/>
            <w:i/>
            <w:color w:val="0000FF"/>
            <w:sz w:val="32"/>
            <w:szCs w:val="32"/>
          </w:rPr>
          <w:t>www.frangipane.it</w:t>
        </w:r>
      </w:hyperlink>
      <w:r>
        <w:rPr>
          <w:i/>
          <w:color w:val="0000FF"/>
          <w:sz w:val="32"/>
          <w:szCs w:val="32"/>
        </w:rPr>
        <w:t>, giornalista per tanti anni  in RAI, noto vignettista di quotidiani nazionali</w:t>
      </w:r>
      <w:r>
        <w:rPr>
          <w:color w:val="0000FF"/>
          <w:sz w:val="32"/>
          <w:szCs w:val="32"/>
        </w:rPr>
        <w:t xml:space="preserve">.  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9" w:color="000000"/>
        <w:bottom w:val="single" w:sz="4" w:space="1" w:color="000000"/>
        <w:right w:val="single" w:sz="4" w:space="4" w:color="000000"/>
      </w:pBdr>
      <w:tabs>
        <w:tab w:val="clear" w:pos="708"/>
        <w:tab w:val="left" w:pos="900" w:leader="none"/>
      </w:tabs>
      <w:ind w:left="2124" w:right="1440" w:hanging="0"/>
      <w:jc w:val="both"/>
      <w:outlineLvl w:val="1"/>
    </w:pPr>
    <w:rPr>
      <w:b/>
      <w:sz w:val="40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5959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rangipa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17:00Z</dcterms:created>
  <dc:creator>Vet</dc:creator>
  <dc:description/>
  <cp:keywords/>
  <dc:language>en-US</dc:language>
  <cp:lastModifiedBy>Vet</cp:lastModifiedBy>
  <dcterms:modified xsi:type="dcterms:W3CDTF">2007-02-07T19:17:00Z</dcterms:modified>
  <cp:revision>2</cp:revision>
  <dc:subject/>
  <dc:title>Bertinotti nel suo lungo viaggio in Sud America è passato dal Cile all'Uruguay</dc:title>
</cp:coreProperties>
</file>